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40" w:after="240"/>
        <w:ind w:left="357" w:hanging="0"/>
        <w:rPr/>
      </w:pPr>
      <w:r>
        <w:rPr/>
        <w:t>CURRICULUM 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Ime in priimek: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Morebitni psevdonim ali vzevek:</w:t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Dan, mesec in leto rojstva: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Kraj rojstva: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Naziv, ki ga želite ob vašem imenovanju, ali poklicna dejavnost: pesnik, pesnica, pisatelj, pisateljica, študent, upokojenec, poklicna dejavnost (učitelj, upokojenec, pravnik in podobno)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S katero literarno zvrstjo se ukvarjate: (poezija, proza, dramatika, esej, dokumentarna proza, otroška literatura …)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80" w:after="280"/>
        <w:ind w:left="357" w:hanging="360"/>
        <w:contextualSpacing/>
        <w:rPr/>
      </w:pPr>
      <w:r>
        <w:rPr/>
        <w:t>*Podatek o družini, starših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Šolanje:  Osnovna šola in kraj, naziv srednje šole in kraj, višje in visoko izobraževanje, podiplomski študij – ob tem navedite tudi naziv, ki ste ga pridobili s šolanjem.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Poklicna kariera: Pretežna zaposlitev (ni nujno navajati podjetij ali institucij)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Literarna kariera: začetek ukvarjanja z literaturo, morebitna izobraževanja, naštejte revije ali glasila, kjer ste objavili, katerih pomembnejših prireditev ali srečanj ste se udeležili.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>Nagrade in priznanja za literarno delo in drugo delo: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</w:r>
    </w:p>
    <w:p>
      <w:pPr>
        <w:pStyle w:val="Odstavekseznama"/>
        <w:numPr>
          <w:ilvl w:val="0"/>
          <w:numId w:val="1"/>
        </w:numPr>
        <w:spacing w:before="240" w:after="280"/>
        <w:ind w:left="357" w:hanging="360"/>
        <w:contextualSpacing/>
        <w:rPr/>
      </w:pPr>
      <w:r>
        <w:rPr/>
        <w:t xml:space="preserve">Publikacije:  Navedite samo samostojne publikacije. </w:t>
      </w:r>
    </w:p>
    <w:p>
      <w:pPr>
        <w:pStyle w:val="Odstavekseznama"/>
        <w:spacing w:before="280" w:after="280"/>
        <w:ind w:left="357" w:hanging="0"/>
        <w:contextualSpacing/>
        <w:rPr/>
      </w:pPr>
      <w:r>
        <w:rPr/>
        <w:t>NASLOV, žanr (pesniška zbirka, roman, kratke zgodbe, dramsko besedilo, radijska igra …), založnik, kraj izida knjige, letnica izida.</w:t>
      </w:r>
    </w:p>
    <w:p>
      <w:pPr>
        <w:pStyle w:val="Normal"/>
        <w:spacing w:before="280" w:after="280"/>
        <w:ind w:left="0" w:hanging="0"/>
        <w:rPr/>
      </w:pPr>
      <w:r>
        <w:rPr/>
        <w:t>* PRIPOMB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avke, ki so označene z zvezdico (*), so fakultativ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240" w:after="24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8:00Z</dcterms:created>
  <dc:creator>Maribor2</dc:creator>
  <dc:description/>
  <dc:language>en-US</dc:language>
  <cp:lastModifiedBy>Maribor2</cp:lastModifiedBy>
  <dcterms:modified xsi:type="dcterms:W3CDTF">2010-04-06T09:33:00Z</dcterms:modified>
  <cp:revision>1</cp:revision>
  <dc:subject/>
  <dc:title/>
</cp:coreProperties>
</file>